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,izg;G ,y 03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8"/>
          <w:szCs w:val="28"/>
          <w:u w:val="single"/>
        </w:rPr>
      </w:pPr>
      <w:r>
        <w:rPr>
          <w:rFonts w:cs="Kalaham" w:ascii="Kalaham" w:hAnsi="Kalaham"/>
          <w:b/>
          <w:bCs/>
          <w:sz w:val="28"/>
          <w:szCs w:val="28"/>
          <w:u w:val="single"/>
        </w:rPr>
        <w:t>r%fmgptpUj;jpkd;wk;</w:t>
      </w:r>
    </w:p>
    <w:p>
      <w:pPr>
        <w:pStyle w:val="Normal"/>
        <w:jc w:val="center"/>
        <w:rPr/>
      </w:pPr>
      <w:r>
        <w:rPr/>
        <w:t>Ntiyj;jpl;lq;fSf;fhdepjpapidnrytopf;Fk; vy;iyfs;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69"/>
        <w:gridCol w:w="2506"/>
        <w:gridCol w:w="2567"/>
        <w:gridCol w:w="2958"/>
      </w:tblGrid>
      <w:tr>
        <w:trPr>
          <w:trHeight w:val="14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,yf;fk;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tiyj;jpl;lk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puNjrnrayhsupdhy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q;fPfupff;f $b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vy;iy&amp;gh: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nrayhsupdhy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q;fPfupf;f $bavy;iy&amp;gh: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gzpg;ghsu; jiyikajpgjpmq;fPfupf;f $bavy;iy&amp;gh:-</w:t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hijg;nghUs; kw;Wk; Gifj;jy; jLg;G. mj;kPfmgptpUj;jpapd; Clhfkfpo;r;rpahdFLk;gNtiyj;jpl;lk; (xUNtiyj;jpl;lj;jpd; nghUl;L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0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0000.00</w:t>
            </w:r>
          </w:p>
        </w:tc>
      </w:tr>
      <w:tr>
        <w:trPr>
          <w:trHeight w:val="8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pWtu; ghJfhg;G&gt;rpWtu; fofkw;Wk; fyhr;rhuNtiyj;jpl;lq;fs; (xUNtiyj;jpl;;lj;jpd; nghUl;L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0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0000.00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(m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 xml:space="preserve">ghlrhiynry;Yk; gps;isfisghlrhiyfspy; mDkjpj;jy;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5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.00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(M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hlrhiycgfuzq;fs; toq;Fjy; (xUtUf;F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5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.00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(,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pRjpupaGyikg;guprpy; toq;Fjy; (xUtUf;F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-----</w:t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stsj;JidAk; njhopy; topfhl;ly;fSk; (xUNtiyj;jpl;lj;jpd; nghUl;L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0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0000.00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u;tNjrQhgfhu;j;jjpdq;fs; (xUNtiyj;jpl;lj;jpw;F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0.00f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pagpartPlikg;Gj; jpl;lk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---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50000.00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(m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PLjpUj;Jjy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75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75000.00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 xml:space="preserve">Jg;guNtw;ghl;Ltrjpfistoq;Fjy;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5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--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---------</w:t>
            </w:r>
          </w:p>
        </w:tc>
      </w:tr>
      <w:tr>
        <w:trPr>
          <w:trHeight w:val="12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pNrlNjitAilNahu; eyd;GupNtiyj;jpl;lq;fs; (%f;Ff; fz;zhb&gt;rf;fuehw;fhyp&gt;ifg;gpbCd;WNfhy; my;yJgpwcjtpfs; Njitf;Nfw;gnjhifjPu;khdpf;fg;gly; Ntz;Lk;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00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00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000.00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jpupf; fpuhkNtiyj;jpl;lk;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w;gbNtiyj;jpllq;fs; rfyJk; Fwpj;jvy;iyfSf;Fy; epiwNtw;Wjy;.</w:t>
            </w:r>
          </w:p>
        </w:tc>
      </w:tr>
    </w:tbl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,izg;G ,yf;fk; 02</w:t>
      </w:r>
    </w:p>
    <w:p>
      <w:pPr>
        <w:pStyle w:val="Normal"/>
        <w:spacing w:lineRule="auto" w:line="240" w:before="0" w:after="0"/>
        <w:jc w:val="center"/>
        <w:rPr>
          <w:rFonts w:ascii="Kalaham" w:hAnsi="Kalaham" w:cs="Kalaham"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r%fmgptpUj;jpNtiyj;jpl;lk; -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aham" w:ascii="Kalaham" w:hAnsi="Kalaham"/>
          <w:b/>
          <w:bCs/>
          <w:sz w:val="28"/>
          <w:szCs w:val="28"/>
          <w:u w:val="single"/>
        </w:rPr>
        <w:t xml:space="preserve">khtl;lq;fSf;FepjpxJf;fPl;bidxJf;Fjy;     </w:t>
      </w:r>
      <w:r>
        <w:rPr/>
        <w:t>331-2-2-3-2502</w:t>
      </w:r>
    </w:p>
    <w:tbl>
      <w:tblPr>
        <w:tblW w:w="157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82"/>
        <w:gridCol w:w="1496"/>
        <w:gridCol w:w="1620"/>
        <w:gridCol w:w="1670"/>
        <w:gridCol w:w="1626"/>
        <w:gridCol w:w="1569"/>
        <w:gridCol w:w="1698"/>
        <w:gridCol w:w="1207"/>
        <w:gridCol w:w="1571"/>
      </w:tblGrid>
      <w:tr>
        <w:trPr>
          <w:trHeight w:val="8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tl;lk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puNjr nrayfg; gpupTfspd; vz;zpf;i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hijkw;Wk; Gifj;jy; jLg;G Mj;kPf mgptpUj;jpapd; Clhf kfpo;r;rpahd FLk;g Ntiyj;jpl;lk; &amp;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pWtu; ghJfhg;G&gt; rpWtu; fof kw;Wk; fyhr;ru Ntiyj;jpl;l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cstsj;J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A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jhopy; topfhl;lY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u;tNj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Qhgfhu;j;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pd Ntiyj;jpl;l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pupag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Plikg;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tiy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pl;l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jpup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puhk Ntiyj;j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l;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d;Ndw;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Psha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j;j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.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fhOk;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32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7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6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34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,2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12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9,2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7,565,500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k;g`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32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7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6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34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,2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12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9,2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7,565,50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Sj;ji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58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5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52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,5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36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4,1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7,965,5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hy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86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4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8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42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,0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456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8,9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9,965,800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j;ji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09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0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2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6,1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84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4,0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8,765,6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k;ghe;Njhl;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07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0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4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16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,9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288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4,2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7,165,4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,uj;jpdGu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35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7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4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06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6,4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408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9,0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9,165,700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ffhi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1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2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9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,6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264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69,3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6,765,40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z;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1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50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6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,3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48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13,8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10,365,8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j;j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1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2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9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,6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264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9,77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6,785,875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Etnuyp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7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,8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12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9,6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4,365,10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J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84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1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7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,8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6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9,1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8,365,60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hduhfi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1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2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9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,6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264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69,3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6,765,400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Uehfy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6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25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6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4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,3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72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63,3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14,366,3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j;jsk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09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0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2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6,1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84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4,0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8,765,6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EuhjGuk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63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65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4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96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,9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528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3,7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11,165,950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hydW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79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4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6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,4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168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9,5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5,165,20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k;ghi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1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50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6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,3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48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13,8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10,365,8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l;lf;fsg;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58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5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52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,5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36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4,1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7,965,550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Tdp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2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0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2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,5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096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4,6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3,965,0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Nfhzki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81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2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9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,6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264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7,0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6,773,10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aho;g;ghzk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84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12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7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,50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36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9,1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7,015,600.00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spnehr;r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2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0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2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,5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096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4,6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3,965,0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y;iyj;j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53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5,0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,15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144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4,5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4,765,150.00</w:t>
            </w:r>
          </w:p>
        </w:tc>
      </w:tr>
      <w:tr>
        <w:trPr>
          <w:trHeight w:val="2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d;dhu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7,50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500,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,12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9,6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3,015,100.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xt;nthUkhtl;lj;jpw;Nfw;ggpuNjrnrayfgpupTfspd; vz;zpf;ifapidmbg;gilahfnfhz;LepjpxJf;fPLxJf;fg;gl;Ls;sJ. </w:t>
      </w:r>
      <w:r>
        <w:br w:type="page"/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80"/>
        <w:gridCol w:w="838"/>
        <w:gridCol w:w="1123"/>
        <w:gridCol w:w="81"/>
        <w:gridCol w:w="901"/>
        <w:gridCol w:w="190"/>
        <w:gridCol w:w="720"/>
        <w:gridCol w:w="101"/>
        <w:gridCol w:w="821"/>
        <w:gridCol w:w="848"/>
        <w:gridCol w:w="991"/>
        <w:gridCol w:w="406"/>
        <w:gridCol w:w="1003"/>
        <w:gridCol w:w="1077"/>
        <w:gridCol w:w="1020"/>
        <w:gridCol w:w="1130"/>
      </w:tblGrid>
      <w:tr>
        <w:trPr>
          <w:trHeight w:val="278" w:hRule="atLeast"/>
        </w:trPr>
        <w:tc>
          <w:tcPr>
            <w:tcW w:w="1522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eastAsia="Times New Roman" w:cs="Calibri"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b/>
                <w:color w:val="000000"/>
                <w:sz w:val="26"/>
                <w:szCs w:val="26"/>
                <w:lang w:bidi="si-LK"/>
              </w:rPr>
              <w:t>r%fmgptpUj;jpNtiyj;jpl;lk;</w:t>
            </w:r>
            <w:r>
              <w:rPr>
                <w:rFonts w:eastAsia="Times New Roman" w:cs="Calibri" w:ascii="Kalaham" w:hAnsi="Kalaham"/>
                <w:b/>
                <w:color w:val="000000"/>
                <w:sz w:val="26"/>
                <w:szCs w:val="26"/>
                <w:lang w:bidi="si-LK"/>
              </w:rPr>
              <w:t xml:space="preserve">2016 </w:t>
            </w:r>
            <w:r>
              <w:rPr>
                <w:rFonts w:eastAsia="Times New Roman" w:cs="Kalaham" w:ascii="Kalaham" w:hAnsi="Kalaham"/>
                <w:b/>
                <w:color w:val="000000"/>
                <w:sz w:val="24"/>
                <w:szCs w:val="28"/>
                <w:lang w:bidi="si-LK"/>
              </w:rPr>
              <w:t>,izg;G ,y</w:t>
            </w:r>
            <w:r>
              <w:rPr>
                <w:rFonts w:eastAsia="Times New Roman" w:cs="Calibri" w:ascii="Kalaham" w:hAnsi="Kalaham"/>
                <w:b/>
                <w:bCs/>
                <w:color w:val="000000"/>
                <w:sz w:val="24"/>
                <w:szCs w:val="28"/>
                <w:lang w:bidi="si-LK"/>
              </w:rPr>
              <w:t xml:space="preserve">05    </w:t>
            </w:r>
          </w:p>
        </w:tc>
      </w:tr>
      <w:tr>
        <w:trPr>
          <w:trHeight w:val="256" w:hRule="atLeast"/>
        </w:trPr>
        <w:tc>
          <w:tcPr>
            <w:tcW w:w="1522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Kalaham" w:ascii="Kalaham" w:hAnsi="Kalaham"/>
                <w:b/>
                <w:color w:val="000000"/>
                <w:sz w:val="24"/>
                <w:szCs w:val="24"/>
                <w:lang w:bidi="si-LK"/>
              </w:rPr>
              <w:t>Kd;Ndw;wmwpf;if</w:t>
            </w:r>
            <w:r>
              <w:rPr>
                <w:rFonts w:eastAsia="Times New Roman" w:cs="Calibri" w:ascii="Kalaham" w:hAnsi="Kalaham"/>
                <w:b/>
                <w:bCs/>
                <w:color w:val="000000"/>
                <w:sz w:val="26"/>
                <w:szCs w:val="26"/>
                <w:lang w:bidi="si-LK"/>
              </w:rPr>
              <w:t xml:space="preserve">      2016.      .01 </w:t>
            </w:r>
            <w:bookmarkStart w:id="0" w:name="_GoBack"/>
            <w:bookmarkEnd w:id="0"/>
            <w:r>
              <w:rPr>
                <w:rFonts w:eastAsia="Times New Roman" w:cs="Kalaham" w:ascii="Kalaham" w:hAnsi="Kalaham"/>
                <w:b/>
                <w:color w:val="000000"/>
                <w:sz w:val="24"/>
                <w:szCs w:val="24"/>
                <w:lang w:bidi="si-LK"/>
              </w:rPr>
              <w:t>jpfjp</w:t>
            </w:r>
            <w:r>
              <w:rPr>
                <w:rFonts w:eastAsia="Times New Roman" w:cs="Calibri" w:ascii="Kalaham" w:hAnsi="Kalaham"/>
                <w:b/>
                <w:bCs/>
                <w:color w:val="000000"/>
                <w:sz w:val="26"/>
                <w:szCs w:val="26"/>
                <w:lang w:bidi="si-LK"/>
              </w:rPr>
              <w:t xml:space="preserve">  2016.      . 31</w:t>
            </w:r>
            <w:r>
              <w:rPr>
                <w:rFonts w:eastAsia="Times New Roman" w:cs="Calibri" w:ascii="Kalaham" w:hAnsi="Kalaham"/>
                <w:b/>
                <w:color w:val="000000"/>
                <w:sz w:val="24"/>
                <w:szCs w:val="24"/>
                <w:lang w:bidi="si-LK"/>
              </w:rPr>
              <w:t>k;jpfj</w:t>
            </w:r>
            <w:r>
              <w:rPr>
                <w:rFonts w:eastAsia="Times New Roman" w:cs="Calibri" w:ascii="Kalaham" w:hAnsi="Kalaham"/>
                <w:b/>
                <w:bCs/>
                <w:color w:val="000000"/>
                <w:sz w:val="24"/>
                <w:szCs w:val="24"/>
                <w:lang w:bidi="si-LK"/>
              </w:rPr>
              <w:t>p</w:t>
            </w:r>
          </w:p>
        </w:tc>
      </w:tr>
      <w:tr>
        <w:trPr>
          <w:trHeight w:val="467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4"/>
                <w:szCs w:val="24"/>
                <w:lang w:bidi="si-LK"/>
              </w:rPr>
              <w:t>khtl;lnrayfk;</w:t>
            </w:r>
            <w:r>
              <w:rPr>
                <w:rFonts w:eastAsia="Times New Roman" w:cs="Kalaham" w:ascii="Kalaham" w:hAnsi="Kalaham"/>
                <w:color w:val="000000"/>
                <w:lang w:bidi="si-LK"/>
              </w:rPr>
              <w:t>:-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3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4"/>
                <w:szCs w:val="24"/>
                <w:lang w:bidi="si-LK"/>
              </w:rPr>
              <w:t>khjk;</w:t>
            </w:r>
            <w:r>
              <w:rPr>
                <w:rFonts w:eastAsia="Times New Roman" w:cs="Kalaham" w:ascii="Kalaham" w:hAnsi="Kalaham"/>
                <w:color w:val="000000"/>
                <w:lang w:bidi="si-LK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18"/>
                <w:szCs w:val="18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18"/>
                <w:szCs w:val="18"/>
                <w:lang w:bidi="si-LK"/>
              </w:rPr>
              <w:t>njhlu; ,y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Ntiyj;jpl;lk;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8815</wp:posOffset>
                      </wp:positionV>
                      <wp:extent cx="327660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7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3.45pt" to="254.95pt,54.15pt" ID="Straight Connector 1" stroked="t" o:allowincell="t" style="position:absolute;flip:x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tUlhe;jjpl;lkplYf;Nfw;gnkhj;j ,yf;F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Fwpj;jkhjk; tiuapy; nraw;gLj;jpaNtiyj;jpl;lq;fs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Fwpj;jkhjj;jpw;Fs; nraw;gLj;Jtjw;Fjpl;lkpl;lNtiyj;jpl;lk;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Kalaham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 xml:space="preserve">Xt;nthUNtiyj;jpl;lj;jpw;Fk; Fwpj;jkhjj;jpd; 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Kd;Ndw;wk;</w:t>
            </w:r>
          </w:p>
        </w:tc>
      </w:tr>
      <w:tr>
        <w:trPr>
          <w:trHeight w:val="111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b/>
                <w:b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b/>
                <w:bCs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b/>
                <w:b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b/>
                <w:bCs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ngsjPf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epjp&amp;gh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ngsjPf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b/>
                <w:b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epjp&amp;g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ngsjPf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b/>
                <w:b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epjp&amp;gh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nraw;gLj;jpaNtiyj;jpl;lq;fspd; vz;zpf;if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jpizf;fsepjpxJf;fPL&amp;gh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r%fmgptpUj;jpkd;wk; &amp;gh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Vida cjtpNritfs;&amp;gh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nkhj;jr; nryTfs; &amp;gh.</w:t>
            </w:r>
          </w:p>
        </w:tc>
      </w:tr>
      <w:tr>
        <w:trPr>
          <w:trHeight w:val="8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Kalaham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Nghijg;nghUs; kw;Wk; Gifj;jy; jLg;GMj;kPfmgptpUj;jpapD}lhfkfpo;r;rpahdFLk;gk;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2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rpWtu; ghJfhg;GrpWtu; fofkw;Wk; fyhr;rhuNtiyj;jpl;lk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(</w:t>
            </w: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m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ghlrhiynry;yhjgps;isfisghlrhiyf;FmDkjpj;jy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(</w:t>
            </w: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M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ghlrhiycgfuzq;fistoq;Fjy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(</w:t>
            </w: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&lt;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rpRjpupaGyikg;guprpy; toq;Fjy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cstsj;JidAk; njhopy; tofhl;lYk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ru;tNjrQhgfhu;j;jjpdq;fs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jpupagpartPlikg;GNtiyj;jpl;lk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(</w:t>
            </w: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m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tPLjpUj;Jjy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Jg;guNtw;ghl;Ltrjpfs; toq;Fjy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tpNrlNjitAilNahu; eyd;GupNtiyj;jpl;lq;fs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khjpupf; fpuhkNtiyj;jpl;lk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color w:val="000000"/>
                <w:sz w:val="20"/>
                <w:szCs w:val="20"/>
                <w:lang w:bidi="si-LK"/>
              </w:rPr>
              <w:t>Kd;Ndw;wkPsha;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b/>
                <w:b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Kalaham" w:ascii="Kalaham" w:hAnsi="Kalaham"/>
                <w:b/>
                <w:bCs/>
                <w:color w:val="000000"/>
                <w:sz w:val="20"/>
                <w:szCs w:val="20"/>
                <w:lang w:bidi="si-LK"/>
              </w:rPr>
              <w:t>nkhj;jk;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b/>
                <w:b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b/>
                <w:bCs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b/>
                <w:b/>
                <w:bCs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b/>
                <w:bCs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  <w:t>jahupj;jtu;: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  <w:t>guPl;rpjjtu;: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</w:r>
          </w:p>
        </w:tc>
        <w:tc>
          <w:tcPr>
            <w:tcW w:w="42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  <w:t>cWjpg;gLj;jpatu;:-khtl;ltho;tpd; vOr;rpgzpg;ghsu; (Kj;jpiu)</w:t>
            </w:r>
          </w:p>
        </w:tc>
      </w:tr>
      <w:tr>
        <w:trPr>
          <w:trHeight w:val="223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sz w:val="2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sz w:val="20"/>
                <w:lang w:bidi="si-LK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42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</w:tr>
    </w:tbl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tbl>
      <w:tblPr>
        <w:tblW w:w="14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4"/>
        <w:gridCol w:w="960"/>
        <w:gridCol w:w="1880"/>
        <w:gridCol w:w="1380"/>
        <w:gridCol w:w="1540"/>
        <w:gridCol w:w="1340"/>
        <w:gridCol w:w="1460"/>
        <w:gridCol w:w="1340"/>
        <w:gridCol w:w="270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Kalaham" w:hAnsi="Kalaham"/>
                <w:color w:val="000000"/>
                <w:lang w:bidi="si-LK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sectPr>
      <w:type w:val="nextPage"/>
      <w:pgSz w:orient="landscape" w:w="16838" w:h="11906"/>
      <w:pgMar w:left="1267" w:right="54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Iskoola Po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6:00Z</dcterms:created>
  <dc:creator>SocialDevelopment</dc:creator>
  <dc:description/>
  <dc:language>en-US</dc:language>
  <cp:lastModifiedBy>Deepa</cp:lastModifiedBy>
  <dcterms:modified xsi:type="dcterms:W3CDTF">2016-06-10T09:16:00Z</dcterms:modified>
  <cp:revision>2</cp:revision>
  <dc:subject/>
  <dc:title/>
</cp:coreProperties>
</file>